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2-01-13 Nr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>Vadovaujantis Sūduvos VVG valdybos darbo reglamento 14.3 punkto nuostatomis valdybos posėdis organizuojamas elektroninėje erdvėje (elektroniniu paštu). Susirinkime svarstomo klausimo sprendimo projektas valdybos nariams el. paštu išsiųstas 2022-01-13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Mindaugas Akelaiti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Kristina Mačiokienė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ėl vietos plėtros strategiją administruojančio personalo paskyr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 xml:space="preserve">SVARSTYTA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ėl vietos plėtros strategiją administruojančio personalo paskyrim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ūduvos VVG pirmininkė informavo valdybos narius, kad 2021-11-25 buvo gautas projekto konsultantės Redos Razmirskienės prašymas atleisti iš užimamų pareigų. Atsižvelgiant į darbų apimtis susijusias su VPS administravimu bei turimas VPS administravimo lėšas VVG tinklalapyje bei FB paskyroje paskelbtas skelbimas viešųjų ryšių specialisto pareigoms užim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dovaujantis VPS atrankos taisyklių 15.2.4. punktu skiriamas viešųjų ryšių specialistas turi turėti aukštąjį išsilavinimą, taip pat turėti žinių LEADER metodo įgyvendinimo ir kitose kaimo plėtros politikos srityse; arba turėti ne mažesnę negu 1 m. darbo patirtį VPS administravimo ir įgyvendinimo srityj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Vadovaujantis VPS administravimo taisyklių 14.1.1.1.2.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unktu viešųjų ryšių specialisto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vieno viso darbo etato darbo užmokesčio bazinis įkainis – suma, apskaičiuota pagal Valstybės tarnybos įstatymo 1 priede „Lietuvos Respublikos valstybės tarnautojų pareigybių pareiginių algų koeficientai“ pateikiamos lentelės 8 eilutėje III įstaigų grupei priskirtą pareiginės algos koeficientų intervalą (išreikštą baziniais dydžiais, kurie yra nuo 6,4 iki 12 bazinių dydži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iuo metu yra gauti 2 gyvenimo aprašymai (pridedama). Atsižvelgiant į kandidatų tinkamumą pagal gyvenimo aprašymuose pateiktą informaciją darbo pokalbyje dalyvavo Asta Prajarienė, kurio metu įsitikinta kandidatės tinkamumu užimti viešųjų ryšių specialistės pareig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ešųjų ryšių specialiste siūloma skirti Astą Prajarienę, sudarant terminuotą projektinio darbo sutartį 1 metų laikotarpiui dirbant 1 etatu, numatant 2 mėn. bandomąjį laikotarpį. Bandomuoju laikotarpiu darbo užmokestį skaičiuoti taikant 6,4 DB, pasibaigus bandomajam laikotarpiui darbo užmokestį skaičiuoti taikant 7,2 DB. Projektinio darbo pradžią sutartyje numatyti nuo 2022-01-24 d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 12, Prieš –  0, Susilaikę - 0 , Nusišalino – 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NUTARTA: </w:t>
      </w:r>
      <w:r>
        <w:rPr>
          <w:rFonts w:cs="Times New Roman" w:ascii="Times New Roman" w:hAnsi="Times New Roman"/>
          <w:sz w:val="24"/>
          <w:szCs w:val="24"/>
          <w:lang w:val="lt-LT"/>
        </w:rPr>
        <w:t>Viešųjų ryšių specialiste darbinama Asta Prajarienė, sudarant terminuotą projektinio darbo sutartį 1 metų laikotarpiui dirbant 1 etatu, numatomas 2 mėn. bandomasis laikotarpis. Bandomuoju laikotarpiu darbo užmokestis skaičiuojamas taikant 6,4 DB, pasibaigus bandomajam laikotarpiui darbo užmokestis skaičiuojamas taikant 7,2 DB. Projektinio darbo pradžia sutartyje numatoma nuo 2022-01-24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>Mindaugas Akelait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>Kristina Mačiokienė</w:t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1:00Z</dcterms:created>
  <dc:creator>Lenovo</dc:creator>
  <dc:description/>
  <cp:keywords/>
  <dc:language>en-US</dc:language>
  <cp:lastModifiedBy>Kristina Maciokiene</cp:lastModifiedBy>
  <cp:lastPrinted>2019-05-02T15:36:00Z</cp:lastPrinted>
  <dcterms:modified xsi:type="dcterms:W3CDTF">2022-01-18T06:42:00Z</dcterms:modified>
  <cp:revision>104</cp:revision>
  <dc:subject/>
  <dc:title/>
</cp:coreProperties>
</file>