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2022-05-19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r.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rPr/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2-05-19.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Mindaugas Akelaiti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Sūduvos VVG projekto pagal priemonės „Leader programa“ veiklos sritį „Parengiamoji parama“ rengimo pritar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ėl Sūduvos VVG projekto pagal priemonės „Leader programa“ veiklos sritį „Parengiamoji parama“ rengimo pritarim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ūduvos VVG valdybos nariai buvo informuoti, kad šiuo metu yra paskelbtas kvietimas teikti paraiškas pagal Lietuvos kaimo plėtros 2014-2020 metų programos priemonės „Leader programa“ veiklos srities „Parengiamoji parama“ įgyvendinimo taisykles, kuris galioja iki 2022 m. gegužės 31 d. Sūduvos VVG planuoja rengti projektą „Sūduvos VVG  2023-2027 m. vietos plėtros strategija“, kurio metu bus vykdomi naujos vietos plėtros strategijos rengimo darbai. Maksimali paramos suma projektui sudaro 20 000 Eur. Klausimų ir pastabų nepateik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12 , Prieš – 0, Susilaikę - 0, Nusišalino – 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NUTARTA: </w:t>
      </w:r>
      <w:r>
        <w:rPr>
          <w:rFonts w:cs="Times New Roman" w:ascii="Times New Roman" w:hAnsi="Times New Roman"/>
          <w:sz w:val="24"/>
          <w:szCs w:val="24"/>
          <w:lang w:val="lt-LT"/>
        </w:rPr>
        <w:t>Dėl Sūduvos VVG projekto pagal priemonės „Leader programa“ veiklos sritį „Parengiamoji parama“ rengimo pritarta vienbalsi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lt-LT"/>
        </w:rPr>
        <w:t>Mindaugas Akelait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>Asta Prajar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0:00Z</dcterms:created>
  <dc:creator>Lenovo</dc:creator>
  <dc:description/>
  <cp:keywords/>
  <dc:language>en-US</dc:language>
  <cp:lastModifiedBy>SuduvosVVG ST</cp:lastModifiedBy>
  <cp:lastPrinted>2022-05-25T09:52:00Z</cp:lastPrinted>
  <dcterms:modified xsi:type="dcterms:W3CDTF">2022-05-25T08:21:00Z</dcterms:modified>
  <cp:revision>11</cp:revision>
  <dc:subject/>
  <dc:title/>
</cp:coreProperties>
</file>