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2-07-20 Nr.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>Vadovaujantis Sūduvos VVG valdybos darbo reglamento 14.3 punkto nuostatomis valdybos posėdis organizuojamas elektroninėje erdvėje (elektroniniu paštu). Susirinkime svarstomo klausimo sprendimo projektas valdybos nariams el. paštu išsiųstas 2022-07-20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Mindaugas Akelaiti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Kristina Mačiok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Nr. 14 tvirtini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 xml:space="preserve">SVARSTYTA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   Nr. 14 tvirtinimas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ūduvos VVG administracijos vadovė Kristina Mačiokienė informavo valdybos narius, kad atsižvelgiant į VPS įgyvendinimo veiksmų planą, numatytą 2022 metams bei lėšų likučius likusios priemonėse, teikiami tvirtinti finansavimo priemonių aprašai (toliau FSA) pagal šias priemones ir veiklos sriti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FSA pagal VPS priemonės „Ūkio ir verslo plėtra“ veiklos sritį „Parama ne žemės ūkio verslui kaimo vietovėse plėtoti“ Nr. LEADER-19.2-6.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FSA pagal </w:t>
      </w:r>
      <w:r>
        <w:rPr>
          <w:rFonts w:eastAsia="Calibri" w:cs="Arial" w:ascii="Times New Roman" w:hAnsi="Times New Roman"/>
          <w:sz w:val="24"/>
          <w:szCs w:val="24"/>
          <w:lang w:val="lt-LT"/>
        </w:rPr>
        <w:t>VPS priemonės „Ūkio ir verslo plėtra“ veiklos sritį „Parama ne žemės ūkio verslui kaimo vietovėse pradėti“ Nr. EURI-19.2-6.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FSA pagal VPS priemonę „Socialinių ir kitų paslaugų plėtra vykdant NVO ir bendruomeninį verslą“ Nr. LEADER-19.2-SAVA-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ima, kad visi teikiami tvirtinti FSA yra suderinti su NMA, nes buvo tikslinamos atrankos kriterijų lentelė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vietimo Nr. 14 dokumentacija valdybos nariams pateikta el. paštu. Siūloma teikti klausimus ir pastaba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 12, Prieš – 0, Susilaikę - 0, Nusišalino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NUTARTA: patvirtinti finansavimo sąlygų aprašus pagal kvietimą teikti vietos projektų paraiškas  Nr. 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Mindaugas Akelait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Kristina Mačiokienė</w:t>
      </w:r>
    </w:p>
    <w:sectPr>
      <w:headerReference w:type="default" r:id="rId2"/>
      <w:headerReference w:type="first" r:id="rId3"/>
      <w:type w:val="nextPage"/>
      <w:pgSz w:w="11906" w:h="16838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0:00Z</dcterms:created>
  <dc:creator>Lenovo</dc:creator>
  <dc:description/>
  <cp:keywords/>
  <dc:language>en-US</dc:language>
  <cp:lastModifiedBy>Kristina Maciokiene</cp:lastModifiedBy>
  <cp:lastPrinted>2022-07-25T10:44:00Z</cp:lastPrinted>
  <dcterms:modified xsi:type="dcterms:W3CDTF">2022-07-25T07:44:00Z</dcterms:modified>
  <cp:revision>42</cp:revision>
  <dc:subject/>
  <dc:title/>
</cp:coreProperties>
</file>