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3-03-28 Nr.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>Vadovaujantis Sūduvos VVG valdybos darbo reglamento 14.3 punkto nuostatomis valdybos posėdis organizuojamas elektroninėje erdvėje (elektroniniu paštu). Susirinkime svarstomo klausimo sprendimo projektas valdybos nariams el. paštu išsiųstas 2023-03-28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Mindaugas Akelaiti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Nr. 16 tvirtin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   Nr. 16 tvirtinima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ūduvos VVG viešųjų ryšių specialistė Asta Prajarienė informavo valdybos narius, kad atsižvelgiant į VPS įgyvendinimo veiksmų planą, numatytą 2023 metams bei lėšų likučius likusius priemonėse, teikiami tvirtinti finansavimo priemonių aprašai (toliau FSA) pagal šias priemones ir veiklos sriti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SA pagal </w:t>
      </w:r>
      <w:r>
        <w:rPr>
          <w:rFonts w:eastAsia="Calibri" w:cs="Arial" w:ascii="Times New Roman" w:hAnsi="Times New Roman"/>
          <w:sz w:val="24"/>
          <w:szCs w:val="24"/>
          <w:lang w:val="lt-LT"/>
        </w:rPr>
        <w:t>VPS priemonės „Ūkio ir verslo plėtra“ veiklos sritį „Parama ne žemės ūkio verslui kaimo vietovėse pradėti“ Nr. EURI-19.2-6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ima, kad teikiami tvirtinti dokumentai jau su NMA derinti, skelbiant 14 kvietimo dokumentacij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vietimo Nr. 16 dokumentacija valdybos nariams pateikta el. paštu. 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 12, Prieš – 0, Susilaikę -0, Nusišalino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UTARTA: patvirtinti finansavimo sąlygų aprašus pagal kvietimą teikti vietos projektų paraiškas  Nr. 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Mindaugas Akelait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Lenovo</dc:creator>
  <dc:description/>
  <dc:language>en-US</dc:language>
  <cp:lastModifiedBy>Asta</cp:lastModifiedBy>
  <cp:lastPrinted>2020-12-07T10:42:00Z</cp:lastPrinted>
  <dcterms:modified xsi:type="dcterms:W3CDTF">2023-03-31T08:59:00Z</dcterms:modified>
  <cp:revision>2</cp:revision>
  <dc:subject/>
  <dc:title/>
</cp:coreProperties>
</file>