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2023-06-19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r.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rPr/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3-06-19.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ė Kristina Mačiokienė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Finansavimo sąlygų aprašo pagal kvietimą teikti vietos projektų paraiškas Nr. 17 tvirtini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 xml:space="preserve">SVARSTYT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Finansavimo sąlygų aprašo pagal kvietimą teikti vietos projektų paraiškas Nr. 17 tvirtinimas.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ūduvos VVG viešųjų ryšių specialistė Asta Prajarienė informavo valdybos narius, kad atsižvelgiant į VPS lėšų likučius likusius priemonėse bei suplanuotą VPS įgyvendinimo pabaigos terminą, teikiamas tvirtinti finansavimo sąlygų aprašas pagal priemonės veiklos sritį „Parama ne žemės ūkio verslui kaimo vietovėse pradėti“ Nr. EURI-19.2-6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Pažymima, kad teikiami tvirtinti dokumentai suderinti su NMA ankstesnių kvietimų metu, todėl pakartotinai derinti neteikt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ietimo Nr. 17 dokumentacija valdybos nariams pateikta el. paštu. Siūloma teikti klausimus ir pastabas. Klausimų ir pastabų nepateik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savimas: Už – 12 , Prieš – 0, Susilaikę - 0, Nusišalino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UTARTA: patvirti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Finansavimo sąlygų aprašą pagal kvietimą teikti vietos projektų paraiškas Nr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Kristina Mačiokien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>Asta Prajar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1:00Z</dcterms:created>
  <dc:creator>Lenovo</dc:creator>
  <dc:description/>
  <cp:keywords/>
  <dc:language>en-US</dc:language>
  <cp:lastModifiedBy>Kristina Maciokiene</cp:lastModifiedBy>
  <cp:lastPrinted>2018-09-28T09:14:00Z</cp:lastPrinted>
  <dcterms:modified xsi:type="dcterms:W3CDTF">2023-06-22T06:53:00Z</dcterms:modified>
  <cp:revision>98</cp:revision>
  <dc:subject/>
  <dc:title/>
</cp:coreProperties>
</file>