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2023-12-13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r.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rPr/>
      </w:pPr>
      <w:r>
        <w:rPr>
          <w:szCs w:val="24"/>
        </w:rPr>
        <w:t xml:space="preserve">Vadovaujantis Sūduvos VVG valdybos darbo reglamento 14.3 punkto nuostatomis valdybos posėdis organizuojamas elektroninėje erdvėje (elektroniniu paštu). Susirinkime svarstomo klausimo sprendimo projektas valdybos nariams el. paštu išsiųstas 2023-12-13.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Dėl VPS administruojančio personalo darbo sutarčių keit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1.SVARSTYTA:  Dėl VPS administruojančio personalo darbo sutarčių keit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usirinkimo sekretorė A. Prajarienė informavo, kad 2023 m. gruodžio 1 d. yra gautas Kristinos Mačiokienės prašymas nuo 2023 m. gruodžio 31 d. (imtinai) nutraukti vaiko priežiūros atostogas ir informuojama, kad nuo 2024 m. sausio 1 d. yra grįžtama į VPS projekto vadovo pareigas. Atsižvelgiant į gautą prašymą būtina atlikti kitų VPS darbuotojų darbo sutarčių keitimus:</w:t>
      </w:r>
    </w:p>
    <w:p>
      <w:pPr>
        <w:pStyle w:val="Normal"/>
        <w:spacing w:lineRule="auto" w:line="240" w:before="0" w:after="16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1)Virginijos Petrukaitienės darbo sutartis nuo 2024 m. sausio 1 d. keičiama taip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gal Vietos plėtros strategiją „Verslių, bendruomeniškų ir aktyvių Sūduvos krašto gyventojų telkimas 2014-2020 metais“ Nr. 42VS-KM-15-1-06807 0,25 etato krūviu dirbama buhalterės pareigose, DU nustatomas taikant 7,3 BD</w:t>
      </w:r>
      <w:r>
        <w:rPr>
          <w:rFonts w:cs="Times New Roman" w:ascii="Times New Roman" w:hAnsi="Times New Roman"/>
          <w:color w:val="000000"/>
          <w:lang w:val="lt-L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iūloma pratęsti darbo sutartį iki 2024-07-30 sudarant terminuotą projektinio darbo sutartį.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Astos Prajarienės darbo sutartis nuo 2024 m. sausio 1 d. keičiama taip: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gal Vietos plėtros strategiją „Verslių, bendruomeniškų ir aktyvių Sūduvos krašto gyventojų telkimas 2014-2020 metais“ Nr. 42VS-KM-15-1-06807 0,75 etato krūviu dirbama administratorės pareigose, DU nustatomas taikant 7,3 BD</w:t>
      </w:r>
      <w:r>
        <w:rPr>
          <w:rFonts w:cs="Times New Roman" w:ascii="Times New Roman" w:hAnsi="Times New Roman"/>
          <w:color w:val="000000"/>
          <w:lang w:val="lt-LT"/>
        </w:rPr>
        <w:t xml:space="preserve"> ir 0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,25 etato krūviu dirbama viešųjų ryšių specialistės pareigose DU nustatomas taikant 7,2 BD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>Siūloma pratęsti darbo sutartį iki 2024-07-30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sudarant terminuotą projektinio darbo sutartį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K. Mačiokienės darbo sutartis nesikeičia. Siūloma teikti klausimus ir pastab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NUTARTA: pritarti VPS administruojančio personalo darbo sutarčių pakeitimam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>Asta Prajar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7470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6:00Z</dcterms:created>
  <dc:creator>Lenovo</dc:creator>
  <dc:description/>
  <cp:keywords/>
  <dc:language>en-US</dc:language>
  <cp:lastModifiedBy>Kristina Maciokiene</cp:lastModifiedBy>
  <cp:lastPrinted>2018-09-28T09:14:00Z</cp:lastPrinted>
  <dcterms:modified xsi:type="dcterms:W3CDTF">2023-12-18T09:56:00Z</dcterms:modified>
  <cp:revision>6</cp:revision>
  <dc:subject/>
  <dc:title/>
</cp:coreProperties>
</file>