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2023-12-27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r.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rPr/>
      </w:pPr>
      <w:r>
        <w:rPr>
          <w:szCs w:val="24"/>
        </w:rPr>
        <w:t xml:space="preserve">Vadovaujantis Sūduvos VVG valdybos darbo reglamento 14.3 punkto nuostatomis valdybos posėdis organizuojamas elektroninėje erdvėje (elektroniniu paštu). Susirinkime svarstomo klausimo sprendimo projektas valdybos nariams el. paštu išsiųstas 2023-12-27.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Dėl VPS virškonkraktavimo iki 80 000 Eur EURI lėšom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1.SVARSTYTA:  Dėl VPS virškonkraktavimo iki 80 000 Eur EURI lėšo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usirinkimo sekretorė A. Prajarienė informavo, kad vadovaujantis 2023 m. gruodžio 5 d. žemės ūkio ministro įsakymo Nr. 3D-808 „Dėl žemės ūkio ministro 2015 m. Rugpjūčio 20 d. Įsakymo nr. 3d-647 „Dėl paramos vietos plėtros strategijoms įgyvendinti bendruomenių inicijuotos vietos plėtros būdu skyrimo ir skaičiavimo metodikų patvirtinimo“ pakeitimo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punktu VVG gali papildomai vietos projektams skirti iki 80 000 Eur iš EURI lėšų. Atsižvelgiant į šį taisyklių pakeitimą siūloma 80 000 Eur sumą paskirsty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40 000 Eur priemonei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„Parama ne žemės ūkio verslui kaimo vietovėse pradėti“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0 000 Eur priemonei „Parama ne žemės ūkio verslui kaimo vietovėse plėtoti“</w:t>
      </w:r>
    </w:p>
    <w:p>
      <w:pPr>
        <w:pStyle w:val="Normal"/>
        <w:spacing w:lineRule="auto" w:line="240" w:before="0" w:after="0"/>
        <w:ind w:left="1512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iūloma teikti klausimus ir pastab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NUTARTA: pritarti dėl VPS virškonkraktavimo iki 80 000 Eur EURI lėšom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>Asta Prajar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9:00Z</dcterms:created>
  <dc:creator>Lenovo</dc:creator>
  <dc:description/>
  <cp:keywords/>
  <dc:language>en-US</dc:language>
  <cp:lastModifiedBy>Asta</cp:lastModifiedBy>
  <cp:lastPrinted>2018-09-28T09:14:00Z</cp:lastPrinted>
  <dcterms:modified xsi:type="dcterms:W3CDTF">2024-01-02T12:40:00Z</dcterms:modified>
  <cp:revision>3</cp:revision>
  <dc:subject/>
  <dc:title/>
</cp:coreProperties>
</file>