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szCs w:val="24"/>
          <w:lang w:val="lt-LT"/>
        </w:rPr>
      </w:pPr>
      <w:r>
        <w:rPr>
          <w:sz w:val="24"/>
          <w:szCs w:val="24"/>
          <w:lang w:val="lt-LT"/>
        </w:rPr>
        <w:t xml:space="preserve">Sūduvos VVG valdybos susirinkimo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028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81pt;width:53.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lt-LT"/>
        </w:rPr>
        <w:t>PROTOKOL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14-03-13 Nr. 24</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azlų Rūda</w:t>
      </w:r>
    </w:p>
    <w:p>
      <w:pPr>
        <w:pStyle w:val="TextBody"/>
        <w:rPr>
          <w:szCs w:val="24"/>
        </w:rPr>
      </w:pPr>
      <w:r>
        <w:rPr>
          <w:szCs w:val="24"/>
        </w:rPr>
        <w:t>Susirinkimo pirmininkė Jūratė Gurevičienė</w:t>
      </w:r>
    </w:p>
    <w:p>
      <w:pPr>
        <w:pStyle w:val="TextBody"/>
        <w:rPr>
          <w:szCs w:val="24"/>
        </w:rPr>
      </w:pPr>
      <w:r>
        <w:rPr>
          <w:szCs w:val="24"/>
        </w:rPr>
        <w:t>Susirinkimo sekretorė Kristina Mačiokienė</w:t>
      </w:r>
    </w:p>
    <w:p>
      <w:pPr>
        <w:pStyle w:val="TextBody"/>
        <w:rPr>
          <w:szCs w:val="24"/>
        </w:rPr>
      </w:pPr>
      <w:r>
        <w:rPr>
          <w:szCs w:val="24"/>
        </w:rPr>
        <w:t xml:space="preserve">Susirinkimo dalyvių sąrašas pridedamas </w:t>
      </w:r>
    </w:p>
    <w:p>
      <w:pPr>
        <w:pStyle w:val="TextBody"/>
        <w:rPr>
          <w:i/>
          <w:i/>
          <w:szCs w:val="24"/>
        </w:rPr>
      </w:pPr>
      <w:r>
        <w:rPr>
          <w:i/>
          <w:szCs w:val="24"/>
        </w:rPr>
        <w:t>Susirinkime dalyvauja 9 valdybos nariai (5 iš jų yra raštiški pritarimai) iš 12.</w:t>
      </w:r>
    </w:p>
    <w:p>
      <w:pPr>
        <w:pStyle w:val="TextBody"/>
        <w:rPr>
          <w:i/>
          <w:i/>
          <w:szCs w:val="24"/>
        </w:rPr>
      </w:pPr>
      <w:r>
        <w:rPr>
          <w:i/>
          <w:szCs w:val="24"/>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ARBOTVARKĖ:</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Dėl Vidaus tvarkos aprašo pareiškėjams teikiantiems, vietos projektų paraiškas pagal vietos plėtros strategiją „Sūduvos krašto kaimo gyventojų gyvenimo kokybės gerinimas“, patvirtinimo;</w:t>
      </w:r>
    </w:p>
    <w:p>
      <w:pPr>
        <w:pStyle w:val="Normal"/>
        <w:spacing w:lineRule="auto" w:line="240" w:before="0" w:after="0"/>
        <w:jc w:val="both"/>
        <w:rPr/>
      </w:pPr>
      <w:r>
        <w:rPr>
          <w:rFonts w:cs="Times New Roman" w:ascii="Times New Roman" w:hAnsi="Times New Roman"/>
          <w:sz w:val="24"/>
          <w:szCs w:val="24"/>
          <w:lang w:val="lt-LT"/>
        </w:rPr>
        <w:t>2. Dėl Specialiųjų taisyklių pareiškėjams, teikiantiems vietos projektų paraiškas pagal vietos plėtros strategijos „Sūduvos krašto kaimo gyventojų gyvenimo kokybės gerinimas“ I prioriteto „Kaimo vietovių infrastruktūros gerinimas ir amatų plėtros skatinimas“ 1.2 priemonę „Kaimo turizmo veiklos skatinimas“, patvirtinimo;</w:t>
      </w:r>
    </w:p>
    <w:p>
      <w:pPr>
        <w:pStyle w:val="Normal"/>
        <w:spacing w:lineRule="auto" w:line="240" w:before="0" w:after="0"/>
        <w:jc w:val="both"/>
        <w:rPr/>
      </w:pPr>
      <w:r>
        <w:rPr>
          <w:rFonts w:cs="Times New Roman" w:ascii="Times New Roman" w:hAnsi="Times New Roman"/>
          <w:sz w:val="24"/>
          <w:szCs w:val="24"/>
          <w:lang w:val="lt-LT"/>
        </w:rPr>
        <w:t>3. Dėl Kvietimo teikti vietos projektų paraiškas Nr. 5, patvirtinimo.</w:t>
      </w:r>
    </w:p>
    <w:p>
      <w:pPr>
        <w:pStyle w:val="Normal"/>
        <w:spacing w:lineRule="auto" w:line="240" w:before="0" w:after="0"/>
        <w:jc w:val="both"/>
        <w:rPr/>
      </w:pPr>
      <w:r>
        <w:rPr>
          <w:rFonts w:cs="Times New Roman" w:ascii="Times New Roman" w:hAnsi="Times New Roman"/>
          <w:sz w:val="24"/>
          <w:szCs w:val="24"/>
          <w:lang w:val="lt-LT"/>
        </w:rPr>
        <w:t>4. Einamieji reikalai.</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SVARSTYTA: Dėl Vidaus tvarkos aprašo pareiškėjams teikiantiems, vietos projektų paraiškas pagal vietos plėtros strategiją „Sūduvos krašto kaimo gyventojų gyvenimo kokybės gerinimas“, patvirtinimo;</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ūduvos VVG pirmininkė supažindino valdybos narius su Vidaus tvarkos aprašo turiniu. Pristatė, jog vadovaujantis šiuo dokumentu renkamos vietos projektų paraiškos, atliekamas jų vertinimas bei įgyvendinimo administravimas. Pažymėjo, jog vidaus tvarkos aprašas yra bendras visoms priemonėms, kurioms bus teikiamos paraiškos pagal Kvietimą Nr. 5.</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Nutarta:</w:t>
      </w:r>
      <w:r>
        <w:rPr>
          <w:rFonts w:cs="Times New Roman" w:ascii="Times New Roman" w:hAnsi="Times New Roman"/>
          <w:sz w:val="24"/>
          <w:szCs w:val="24"/>
          <w:lang w:val="lt-LT"/>
        </w:rPr>
        <w:t xml:space="preserve"> vienbalsiai pritarta Vidaus tvarkos aprašo pareiškėjams teikiantiems, vietos projektų paraiškas pagal vietos plėtros strategiją „Sūduvos krašto kaimo gyventojų gyvenimo kokybės gerinimas“, patvirtinimui.</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2. SVARSTYTA: Dėl Specialiųjų taisyklių pareiškėjams, teikiantiems vietos projektų paraiškas pagal vietos plėtros strategijos „Sūduvos krašto kaimo gyventojų gyvenimo kokybės gerinimas“ I prioriteto „Kaimo vietovių infrastruktūros gerinimas ir amatų plėtros skatinimas“ 1.2 priemonę „Kaimo turizmo veiklos skatinimas“, patvirtinimo;</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irmininkė pristatė „Kaimo turizmo veiklos skatinimas“ taisyklių pagrindines gaires – paramos intensyvumus, pagrindinius reikalavimus pareiškėjams ir pačiai paraiškai, aptarė taisyklių priedus. Paminėjo, jog pagal Strategiją yra reikalinga surinkti 1 projektą, kadangi pareiškėjas atsisakė įgyvendinti projektą, kuris buvo teiktas IV Kvietimui teikti paraiškas. Susirinkimo metu buvo paprašyta valdybos narių pasidomėti apie Kazlų Rūdos kaimiškoje ir Sasnavos seniūnijos teritorijoje veikiančias kaimo turizmo sodybas, kurių savininkai galėtų būti potencialūs pareiškėjai, kadangi kol kas nėra didelio susidomėjimo parama pagal šią priemonę.</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Nutarta:</w:t>
      </w:r>
      <w:r>
        <w:rPr>
          <w:rFonts w:cs="Times New Roman" w:ascii="Times New Roman" w:hAnsi="Times New Roman"/>
          <w:sz w:val="24"/>
          <w:szCs w:val="24"/>
          <w:lang w:val="lt-LT"/>
        </w:rPr>
        <w:t xml:space="preserve"> valdybos nariai vienbalsiai pritarė Specialiųjų taisyklių pareiškėjams, teikiantiems vietos projektų paraiškas pagal vietos plėtros strategijos „Sūduvos krašto kaimo gyventojų gyvenimo kokybės gerinimas“ I prioriteto „Kaimo vietovių infrastruktūros gerinimas ir amatų plėtros skatinimas“ 1.2 priemonę „Kaimo turizmo veiklos skatinimas“, patvirtinimui.</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b/>
          <w:sz w:val="24"/>
          <w:szCs w:val="24"/>
          <w:lang w:val="lt-LT"/>
        </w:rPr>
        <w:t>3. SVARSTYTA: Dėl Kvietimo teikti vietos projektų paraiškas Nr. 5, patvirtinimo.</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irmininkė pristatė Kvietimą teikti vietos projektų paraiškas Nr. 5. Pirmininkė siūlo paraiškoms rinkti skirti 15 d. d. laiko. Siūlomas toks paraiškų rinkimo laikotarpis: vietos projektų paraiškų rinkimo pradžia – 2014 m. kovo mėn. 14 d., 9.00 val.; paskutinė vietos projektų paraiškų pateikimo diena – 2014 m. balandžio mėn. 3 d., 16.00 val.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Nutarta:</w:t>
      </w:r>
      <w:r>
        <w:rPr>
          <w:rFonts w:cs="Times New Roman" w:ascii="Times New Roman" w:hAnsi="Times New Roman"/>
          <w:sz w:val="24"/>
          <w:szCs w:val="24"/>
          <w:lang w:val="lt-LT"/>
        </w:rPr>
        <w:t xml:space="preserve"> valdybos nariai vienbalsiai pritarė Kvietimo teikti vietos projektų paraiškas Nr. 5, patvirtinimui ir pasiūlytam paraiškų rinkimo laikotarpiu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6. SVARSTYTA: Einamieji reikala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rPr>
          <w:rFonts w:ascii="Times New Roman" w:hAnsi="Times New Roman" w:cs="Times New Roman"/>
          <w:sz w:val="24"/>
          <w:szCs w:val="24"/>
          <w:lang w:val="lt-LT"/>
        </w:rPr>
      </w:pPr>
      <w:r>
        <w:rPr>
          <w:rFonts w:cs="Times New Roman"/>
          <w:sz w:val="24"/>
          <w:szCs w:val="24"/>
          <w:lang w:val="lt-LT"/>
        </w:rPr>
      </w:r>
    </w:p>
    <w:p>
      <w:pPr>
        <w:pStyle w:val="TextBody"/>
        <w:rPr/>
      </w:pPr>
      <w:r>
        <w:rPr/>
        <w:t xml:space="preserve">Susirinkimo pirmininkė                                                                                           </w:t>
        <w:tab/>
        <w:t xml:space="preserve"> Jūratė Gurevičienė</w:t>
      </w:r>
    </w:p>
    <w:p>
      <w:pPr>
        <w:pStyle w:val="TextBody"/>
        <w:rPr/>
      </w:pPr>
      <w:r>
        <w:rPr/>
      </w:r>
    </w:p>
    <w:p>
      <w:pPr>
        <w:pStyle w:val="TextBody"/>
        <w:tabs>
          <w:tab w:val="clear" w:pos="720"/>
          <w:tab w:val="left" w:pos="7470" w:leader="none"/>
        </w:tabs>
        <w:ind w:right="-81" w:hanging="0"/>
        <w:jc w:val="left"/>
        <w:rPr/>
      </w:pPr>
      <w:r>
        <w:rPr/>
        <w:t>Susirinkimo sekretorė                                                                                                  Kristina Mačiokien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2"/>
      <w:headerReference w:type="first" r:id="rId3"/>
      <w:type w:val="nextPage"/>
      <w:pgSz w:w="12240" w:h="15840"/>
      <w:pgMar w:left="1530" w:right="630" w:gutter="0" w:header="720" w:top="99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character" w:styleId="WW8Num2z0">
    <w:name w:val="WW8Num2z0"/>
    <w:qFormat/>
    <w:rPr>
      <w:sz w:val="22"/>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lang w:val="lt-L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Stiliusantrat112pt">
    <w:name w:val="stiliusantrat112pt"/>
    <w:basedOn w:val="Normal"/>
    <w:qFormat/>
    <w:pPr>
      <w:keepNext w:val="true"/>
      <w:spacing w:lineRule="auto" w:line="240" w:before="240" w:after="60"/>
      <w:jc w:val="center"/>
    </w:pPr>
    <w:rPr>
      <w:rFonts w:ascii="Times New Roman" w:hAnsi="Times New Roman" w:cs="Times New Roman"/>
      <w:b/>
      <w:bCs/>
      <w:caps/>
      <w:sz w:val="24"/>
      <w:szCs w:val="24"/>
      <w:lang w:val="lt-L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09:00Z</dcterms:created>
  <dc:creator>Lenovo</dc:creator>
  <dc:description/>
  <dc:language>en-US</dc:language>
  <cp:lastModifiedBy>Computer</cp:lastModifiedBy>
  <cp:lastPrinted>2013-05-23T09:36:00Z</cp:lastPrinted>
  <dcterms:modified xsi:type="dcterms:W3CDTF">2014-03-13T12:26:00Z</dcterms:modified>
  <cp:revision>4</cp:revision>
  <dc:subject/>
  <dc:title/>
</cp:coreProperties>
</file>