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-08-12  Nr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4-08-12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Nr. 20 tvirtin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   Nr. 20 tvirtinima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. Prajarienė informavo valdybą, kad 2024-07-08 – 2024-08-07 laikotarpiu buvo paskelbtas 19 kvietimas VPS priemonės „Ūkio ir verslo plėtra“ veiklos sritį „Parama ne žemės ūkio verslui kaimo vietovėse pradėti“ , tačiau paraiškų negauta. Atsižvelgiant į šias aplinkybes siūloma nedelsiant skelbti 20 kvietimą. Pagrindinės kvietimo sąlygos nesikeič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SA pagal </w:t>
      </w:r>
      <w:r>
        <w:rPr>
          <w:rFonts w:eastAsia="Calibri" w:cs="Arial" w:ascii="Times New Roman" w:hAnsi="Times New Roman"/>
          <w:sz w:val="24"/>
          <w:szCs w:val="24"/>
          <w:lang w:val="lt-LT"/>
        </w:rPr>
        <w:t>VPS priemonės „Ūkio ir verslo plėtra“ veiklos sritį „Parama ne žemės ūkio verslui kaimo vietovėse pradėti“ Nr. EURI-19.2-6.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ima, kad teikiami tvirtinti dokumentai jau su NMA derinti, skelbiant 14 kvietimo dokumentacij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o Nr. 20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uojam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taip – 12, ne – 0,  Nusišalino –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TARTA: Patvirtinti finansavimo sąlygų aprašus pagal kvietimą teikti vietos projektų paraiškas Nr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2:00Z</dcterms:created>
  <dc:creator>Lenovo</dc:creator>
  <dc:description/>
  <cp:keywords/>
  <dc:language>en-US</dc:language>
  <cp:lastModifiedBy>Asta</cp:lastModifiedBy>
  <cp:lastPrinted>2020-12-07T10:42:00Z</cp:lastPrinted>
  <dcterms:modified xsi:type="dcterms:W3CDTF">2025-05-19T09:18:00Z</dcterms:modified>
  <cp:revision>3</cp:revision>
  <dc:subject/>
  <dc:title/>
</cp:coreProperties>
</file>