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ūduvos VVG valdybos posėdži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-10287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8pt;margin-top:-81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lt-LT"/>
        </w:rPr>
        <w:t>PROTOKOL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24-08-28  Nr. 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azlų Rūda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Vadovaujantis Sūduvos VVG valdybos darbo reglamento 14.3 punkto nuostatomis valdybos posėdis organizuojamas elektroninėje erdvėje (elektroniniu paštu). Susirinkime svarstomo klausimo sprendimo projektas valdybos nariams el. paštu išsiųstas 2024-08-28  </w:t>
      </w:r>
    </w:p>
    <w:p>
      <w:pPr>
        <w:pStyle w:val="TextBody"/>
        <w:rPr>
          <w:szCs w:val="24"/>
        </w:rPr>
      </w:pPr>
      <w:r>
        <w:rPr>
          <w:szCs w:val="24"/>
        </w:rPr>
        <w:t>Susirinkimo pirmininkas Virginijus Jonavičius</w:t>
      </w:r>
    </w:p>
    <w:p>
      <w:pPr>
        <w:pStyle w:val="TextBody"/>
        <w:rPr>
          <w:szCs w:val="24"/>
        </w:rPr>
      </w:pPr>
      <w:r>
        <w:rPr>
          <w:szCs w:val="24"/>
        </w:rPr>
        <w:t>Susirinkimo sekretorė Asta Prajarienė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ARBOTVARKĖ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1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Kvietimų teikti vietos projektų paraiškas Nr. 1 ir Nr. 2 dokumentacijos tvirtinimas pagal </w:t>
      </w:r>
      <w:r>
        <w:rPr>
          <w:rFonts w:cs="Times New Roman" w:ascii="Times New Roman" w:hAnsi="Times New Roman"/>
          <w:b/>
          <w:bCs/>
          <w:sz w:val="24"/>
          <w:szCs w:val="24"/>
          <w:lang w:val="lt-LT" w:eastAsia="lt-LT"/>
        </w:rPr>
        <w:t>Sūduvos VVG 2023-2027 m. vietos plėtros strategiją Nr. 20VS-PV-23-1-01829-PR001</w:t>
      </w:r>
      <w:r>
        <w:rPr>
          <w:rFonts w:cs="Times New Roman" w:ascii="Times New Roman" w:hAnsi="Times New Roman"/>
          <w:b/>
          <w:sz w:val="24"/>
          <w:szCs w:val="24"/>
          <w:lang w:val="lt-LT" w:eastAsia="lt-LT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1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Kvietimų teikti vietos projektų paraiškas Nr. 1 ir Nr. 2 dokumentacijos tvirtinimas pagal </w:t>
      </w:r>
      <w:r>
        <w:rPr>
          <w:rFonts w:cs="Times New Roman" w:ascii="Times New Roman" w:hAnsi="Times New Roman"/>
          <w:b/>
          <w:bCs/>
          <w:sz w:val="24"/>
          <w:szCs w:val="24"/>
          <w:lang w:val="lt-LT" w:eastAsia="lt-LT"/>
        </w:rPr>
        <w:t>Sūduvos VVG 2023-2027 m. vietos plėtros strategiją Nr. 20VS-PV-23-1-01829-PR00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Sūduvos VVG administratorė A. Prajarienė informavo valdybą, kad pagal VPS numatytą kvietimų grafiką 2024 m. IV ketvirtyje turi būti skelbiamas kvietimai pagal </w:t>
      </w:r>
      <w:r>
        <w:rPr>
          <w:rFonts w:cs="Times New Roman" w:ascii="Times New Roman" w:hAnsi="Times New Roman"/>
          <w:sz w:val="24"/>
          <w:szCs w:val="24"/>
          <w:lang w:val="lt-LT" w:eastAsia="lt-LT"/>
        </w:rPr>
        <w:t xml:space="preserve">VPS priemonę „Verslo kūrimas ir plėtra“ ir pagal VPS priemonę „Bendruomeniškumą skatinančios veiklos“. Pagal vietos projektų administravimo taisykles, patvirtintas 2023 m. rugpjūčio 4 d. žemės ūkio ministro  įsakymu 3D-528 „Dėl vietos projektų, įgyvendinamų bendruomenių inicijuotos vietos plėtros būdu, administravimo taisyklių, patvirtinimo“ kvietimų dokumentus suderinusi su Agentūra, Sūduvos VVG administracija teikia tvirtinti Sūduvos VVG valdybai. Atsižvelgiant į 2024 m. rugpjūčio 26 d. gautą iš Agentūros raštą Nr. BRK-14680 „Dėl kvietimo dokumentų suderinimo“ teikiama tvirtinti 2 kvietimų dokumentacija: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sz w:val="24"/>
          <w:szCs w:val="24"/>
          <w:lang w:val="lt-LT" w:eastAsia="lt-LT"/>
        </w:rPr>
        <w:t>1- ojo kvietimo pagal VPS priemonę „Verslo kūrimas ir plėtra“ Nr. KAZL-LEADER-20VVG-03-01, kuriam skirta 140 000 Eur VPS lėšų, didžiausia galima parama vienam vietos projektui įgyvendinti 70 000 Eur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 w:eastAsia="lt-LT"/>
        </w:rPr>
        <w:t>2 - ojo kvietimo pagal VPS priemonę „Bendruomeniškumą skatinančios veiklos“ Nr. KAZL-LEADER-20VVG-09-04, kuriam skirta 40 923 Eur lėšų, didžiausia galima parama vienam vietos projektui įgyvendinti 20 000 Eur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sz w:val="24"/>
          <w:szCs w:val="24"/>
          <w:lang w:val="lt-LT" w:eastAsia="lt-LT"/>
        </w:rPr>
        <w:t>Paraiškas planuojama rinkti nuo 2024 m. spalio 7 d. iki 2024 m. lapkričio 11 d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Kvietimų Nr. 1 ir Nr. 2 dokumentacija valdybos nariams pateikta el. paštu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iūloma teikti klausimus ir pastaba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sz w:val="24"/>
          <w:szCs w:val="24"/>
          <w:lang w:val="lt-LT" w:eastAsia="lt-LT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sz w:val="24"/>
          <w:szCs w:val="24"/>
          <w:lang w:val="lt-LT"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Balsavimas: Už – 12, Prieš – 0, Susilaikę - 0, Nusišalino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t-LT"/>
        </w:rPr>
        <w:t>NUTARTA: pritarta Kvietimų teikti vietos projektų paraiškas Nr. 1 ir Nr. 2 dokumentacijos tvirtinimui pagal Sūduvos VVG 2023-2027 m. vietos plėtros strategiją Nr. 20VS-PV-23-1-01829-PR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t-LT" w:eastAsia="lt-L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  <w:t xml:space="preserve">Susirinkimo pirmininkas </w:t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Virginijus Jonavičiu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  <w:t>Susirinkimo sekretorė</w:t>
        <w:tab/>
        <w:tab/>
        <w:tab/>
        <w:tab/>
        <w:tab/>
        <w:tab/>
        <w:tab/>
        <w:t xml:space="preserve">                   Asta Prajarienė</w:t>
      </w:r>
    </w:p>
    <w:sectPr>
      <w:headerReference w:type="default" r:id="rId2"/>
      <w:headerReference w:type="first" r:id="rId3"/>
      <w:type w:val="nextPage"/>
      <w:pgSz w:w="12240" w:h="15840"/>
      <w:pgMar w:left="1530" w:right="75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lt-L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32:00Z</dcterms:created>
  <dc:creator>Lenovo</dc:creator>
  <dc:description/>
  <dc:language>en-US</dc:language>
  <cp:lastModifiedBy>Asta</cp:lastModifiedBy>
  <cp:lastPrinted>2020-12-07T10:42:00Z</cp:lastPrinted>
  <dcterms:modified xsi:type="dcterms:W3CDTF">2024-09-03T06:32:00Z</dcterms:modified>
  <cp:revision>2</cp:revision>
  <dc:subject/>
  <dc:title/>
</cp:coreProperties>
</file>