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ūduvos VVG valdybos posėdž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10287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-81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t-LT"/>
        </w:rPr>
        <w:t>PROTOKOL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5-02-21  Nr.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zlų Rūd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Vadovaujantis Sūduvos VVG valdybos darbo reglamento 12.d. punkto nuostatomis valdybos posėdis organizuojamas elektroninėje erdvėje (elektroniniu paštu). Susirinkime svarstomo klausimo sprendimo projektas valdybos nariams el. paštu išsiųstas 2025-02-21  </w:t>
      </w:r>
    </w:p>
    <w:p>
      <w:pPr>
        <w:pStyle w:val="TextBody"/>
        <w:rPr>
          <w:szCs w:val="24"/>
        </w:rPr>
      </w:pPr>
      <w:r>
        <w:rPr>
          <w:szCs w:val="24"/>
        </w:rPr>
        <w:t>Susirinkimo pirmininkas Virginijus Jonavičius</w:t>
      </w:r>
    </w:p>
    <w:p>
      <w:pPr>
        <w:pStyle w:val="TextBody"/>
        <w:rPr>
          <w:szCs w:val="24"/>
        </w:rPr>
      </w:pPr>
      <w:r>
        <w:rPr>
          <w:szCs w:val="24"/>
        </w:rPr>
        <w:t>Susirinkimo sekretorė Asta Prajarienė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BOTVARKĖ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Kvietimo teikti vietos projektų paraiškas Nr. 3 dokumentacijos tvirtinimas pagal </w:t>
      </w:r>
      <w:r>
        <w:rPr>
          <w:rFonts w:cs="Times New Roman" w:ascii="Times New Roman" w:hAnsi="Times New Roman"/>
          <w:b/>
          <w:bCs/>
          <w:sz w:val="24"/>
          <w:szCs w:val="24"/>
          <w:lang w:val="lt-LT" w:eastAsia="lt-LT"/>
        </w:rPr>
        <w:t>Sūduvos VVG 2023-2027 m. vietos plėtros strategiją Nr. 20VS-PV-23-1-01829-PR001</w:t>
      </w: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b/>
          <w:lang w:val="lt-LT"/>
        </w:rPr>
        <w:t xml:space="preserve"> SVARSTYTA: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Kvietimo teikti vietos projektų paraiškas Nr. 3 dokumentacijos tvirtinimas pagal </w:t>
      </w:r>
      <w:r>
        <w:rPr>
          <w:rFonts w:cs="Times New Roman" w:ascii="Times New Roman" w:hAnsi="Times New Roman"/>
          <w:b/>
          <w:bCs/>
          <w:sz w:val="24"/>
          <w:szCs w:val="24"/>
          <w:lang w:val="lt-LT" w:eastAsia="lt-LT"/>
        </w:rPr>
        <w:t>Sūduvos VVG 2023-2027 m. vietos plėtros strategiją Nr. 20VS-PV-23-1-01829-PR00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ūduvos VVG administratorė A. Prajarienė informavo valdybą, kad pagal VPS numatytą kvietimų grafiką 2025 m. I ketvirtyje turi būti skelbiamas kvietimai pagal </w:t>
      </w:r>
      <w:r>
        <w:rPr>
          <w:rFonts w:cs="Times New Roman" w:ascii="Times New Roman" w:hAnsi="Times New Roman"/>
          <w:sz w:val="24"/>
          <w:szCs w:val="24"/>
          <w:lang w:val="lt-LT" w:eastAsia="lt-LT"/>
        </w:rPr>
        <w:t xml:space="preserve">VPS priemonę „Kaimų atnaujinimas ir plėtra“. Pagal vietos projektų administravimo taisykles, patvirtintas 2023 m. rugpjūčio 4 d. žemės ūkio ministro  įsakymu 3D-528 „Dėl vietos projektų, įgyvendinamų bendruomenių inicijuotos vietos plėtros būdu, administravimo taisyklių, patvirtinimo“ kvietimų dokumentus suderinusi su Agentūra, Sūduvos VVG administracija teikia tvirtinti Sūduvos VVG valdybai. Atsižvelgiant į 2024 m. rugpjūčio 26 d. gautą iš Agentūros raštą Nr. BRK-14680 „Dėl kvietimo dokumentų suderinimo“ teikiama tvirtinti 3 kvietimų dokumentacija: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>3- ojo kvietimo pagal VPS priemonę „Kaimų atnaujinimas ir plėtra“ Nr. KAZL-LEADER-20VVG-08-03, kuriam skirta 22 000 Eur VPS lėšų, didžiausia galima parama vienam vietos projektui įgyvendinti 22 000 Eur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>Paraiškas planuojama rinkti nuo 2025 m. kovo 27 d. iki 2025 m. balandžio 28 d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vietimo Nr. 3 dokumentacija valdybos nariams pateikta el. pašt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iūloma teikti klausimus ir pastabas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Balsavimas: Už –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lt-LT"/>
        </w:rPr>
        <w:t>, Prieš – 0, Susilaikę - 0, Nusišalino –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NUTARTA: Patvirtinti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kvietimo teikti vietos projektų paraiškas Nr. 3 dokumentaciją pagal </w:t>
      </w:r>
      <w:r>
        <w:rPr>
          <w:rFonts w:cs="Times New Roman" w:ascii="Times New Roman" w:hAnsi="Times New Roman"/>
          <w:bCs/>
          <w:sz w:val="24"/>
          <w:szCs w:val="24"/>
          <w:lang w:val="lt-LT" w:eastAsia="lt-LT"/>
        </w:rPr>
        <w:t>Sūduvos VVG 2023-2027 m. vietos plėtros strategiją Nr. 20VS-PV-23-1-01829-PR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 xml:space="preserve">Susirinkimo pirmininkas 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irginijus Jonavičiu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>Susirinkimo sekretorė</w:t>
        <w:tab/>
        <w:tab/>
        <w:tab/>
        <w:tab/>
        <w:tab/>
        <w:tab/>
        <w:tab/>
        <w:t xml:space="preserve">                   Asta Prajarienė</w:t>
      </w:r>
    </w:p>
    <w:sectPr>
      <w:headerReference w:type="default" r:id="rId2"/>
      <w:headerReference w:type="first" r:id="rId3"/>
      <w:type w:val="nextPage"/>
      <w:pgSz w:w="12240" w:h="15840"/>
      <w:pgMar w:left="1530" w:right="75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;Cambria" w:hAnsi="Cambria;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8:00Z</dcterms:created>
  <dc:creator>Lenovo</dc:creator>
  <dc:description/>
  <dc:language>en-US</dc:language>
  <cp:lastModifiedBy>Asta</cp:lastModifiedBy>
  <cp:lastPrinted>2020-12-07T10:42:00Z</cp:lastPrinted>
  <dcterms:modified xsi:type="dcterms:W3CDTF">2025-02-26T10:48:00Z</dcterms:modified>
  <cp:revision>2</cp:revision>
  <dc:subject/>
  <dc:title/>
</cp:coreProperties>
</file>