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ūduvos VVG valdybos posėdž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0287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8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>PROTOKOL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5-05-15  Nr.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zlų Rūd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adovaujantis Sūduvos VVG valdybos darbo reglamento 12.d. punkto nuostatomis valdybos posėdis organizuojamas elektroninėje erdvėje (elektroniniu paštu). Susirinkime svarstomo klausimo sprendimo projektas valdybos nariams el. paštu išsiųstas 2025-05-15  </w:t>
      </w:r>
    </w:p>
    <w:p>
      <w:pPr>
        <w:pStyle w:val="TextBody"/>
        <w:rPr>
          <w:szCs w:val="24"/>
        </w:rPr>
      </w:pPr>
      <w:r>
        <w:rPr>
          <w:szCs w:val="24"/>
        </w:rPr>
        <w:t>Susirinkimo pirmininkas Virginijus Jonavičius</w:t>
      </w:r>
    </w:p>
    <w:p>
      <w:pPr>
        <w:pStyle w:val="TextBody"/>
        <w:rPr>
          <w:szCs w:val="24"/>
        </w:rPr>
      </w:pPr>
      <w:r>
        <w:rPr>
          <w:szCs w:val="24"/>
        </w:rPr>
        <w:t>Susirinkimo sekretorė Asta Prajarienė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Dėl </w:t>
      </w: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  <w:t>Sūduvos VVG 2023-2027 m. vietos plėtros strategijos</w:t>
      </w: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  <w:t xml:space="preserve"> Nr. 20VS-PV-23-1-01829-PR001</w:t>
      </w: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  <w:t xml:space="preserve"> keiti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Dėl </w:t>
      </w: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  <w:t>Sūduvos VVG 2023-2027 m. vietos plėtros strategijos</w:t>
      </w: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  <w:t xml:space="preserve"> Nr. 20VS-PV-23-1-01829-PR001</w:t>
      </w:r>
      <w:r>
        <w:rPr>
          <w:rFonts w:cs="Times New Roman" w:ascii="Times New Roman" w:hAnsi="Times New Roman"/>
          <w:b/>
          <w:sz w:val="24"/>
          <w:szCs w:val="24"/>
          <w:lang w:val="lt-LT" w:eastAsia="lt-LT"/>
        </w:rPr>
        <w:t xml:space="preserve"> keitimo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nformuojame, kad nuo 2025-03-27 iki 2025-04-28 buvo paskelbtas kvietimas Nr. 3 teikti projektų paraiškas pagal priemonę „Kaimo atnaujinimas ir plėtra“ (taikomas 40 proc. intensyvumas). Rengiant VPS planavome 2 nedidelės apimties projektus po 22 000 Eur, atsižvelgiant į tai, kad nuosavo prisidėjimo procentas pakankamai didelis. Pasibaigus kvietimui teikti projektų paraiškas Nr. 3 negavome nei vienos paraiškos. Aiškinantis menko susidomėjimo šia priemone priežastis paaiškėjo, kad yra poreikis teikti 1 didesnės apimties projektą, todėl siūlome atlikti VPS priemonės „Kaimo atnaujinimas ir plėtra“ pakeitimą padidinant paramos sumą iki 44000 Eur ir sumažinti planuotų projektų skaičių iki 1 vnt. Detaliai VPS keitimo priežastys, įgyvendinimo problemos, poveikis rodikliams yra išdėstyti „Vietos plėtros strategijų, įgyvendinamų bendruomenių inicijuotos vietos plėtros būdu, įgyvendinimo taisyklių 6 priede“ (pridedama). VPS keitimo klausimas aptartas ir suderintas su Žėmės ūkio ministerija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iūloma teikti klausimus ir pastebėjimus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Balsavimas: Už – 11, Prieš – 0, Susilaikę - 0, Nusišalino –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UTARTA: Patvirtinti Sūduvos VVG 2023-2027 m. vietos plėtros strategijos Nr. 20VS-PV-23-1-01829-PR001 keitim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 xml:space="preserve">Susirinkimo pirmininkas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rginijus Jonavičiu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>Susirinkimo sekretorė</w:t>
        <w:tab/>
        <w:tab/>
        <w:tab/>
        <w:tab/>
        <w:tab/>
        <w:tab/>
        <w:tab/>
        <w:t xml:space="preserve">                   Asta Prajarienė</w:t>
      </w:r>
    </w:p>
    <w:sectPr>
      <w:headerReference w:type="default" r:id="rId2"/>
      <w:headerReference w:type="first" r:id="rId3"/>
      <w:type w:val="nextPage"/>
      <w:pgSz w:w="12240" w:h="15840"/>
      <w:pgMar w:left="1530" w:right="75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6:00Z</dcterms:created>
  <dc:creator>Lenovo</dc:creator>
  <dc:description/>
  <dc:language>en-US</dc:language>
  <cp:lastModifiedBy>Asta</cp:lastModifiedBy>
  <cp:lastPrinted>2020-12-07T10:42:00Z</cp:lastPrinted>
  <dcterms:modified xsi:type="dcterms:W3CDTF">2025-05-20T09:25:00Z</dcterms:modified>
  <cp:revision>3</cp:revision>
  <dc:subject/>
  <dc:title/>
</cp:coreProperties>
</file>