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-05-15  Nr.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adovaujantis Sūduvos VVG valdybos darbo reglamento 12.d. punkto nuostatomis valdybos posėdis organizuojamas elektroninėje erdvėje (elektroniniu paštu). Susirinkime svarstomo klausimo sprendimo projektas valdybos nariams el. paštu išsiųstas 2025-05-15 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o teikti vietos projektų paraiškas Nr. 6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b/>
          <w:lang w:val="lt-LT"/>
        </w:rPr>
        <w:t xml:space="preserve"> SVARSTYTA: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o teikti vietos projektų paraiškas Nr. 6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ūduvos VVG administratorė A. Prajarienė informavo valdybą, kad pagal VPS numatytą kvietimų grafiką 2025 m. II ketvirtyje turi būti skelbiamas kvietimas pagal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VPS priemonę „Bendruomeninio verslo kūrimas ir plėtra“. Pagal vietos projektų administravimo taisykles, patvirtintas 2023 m. rugpjūčio 4 d. žemės ūkio ministro  įsakymu 3D-528 „Dėl vietos projektų, įgyvendinamų bendruomenių inicijuotos vietos plėtros būdu, administravimo taisyklių, patvirtinimo“ kvietimų dokumentus suderinusi su Agentūra, Sūduvos VVG administracija teikia tvirtinti Sūduvos VVG valdybai. Atsižvelgiant į 2024 m. rugpjūčio 26 d. gautą iš Agentūros raštą Nr. BRK-14680 „Dėl kvietimo dokumentų suderinimo“ teikiama tvirtinti 6 kvietimo dokumentacija: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5 - ojo kvietimo pagal VPS priemonę „Bendruomeninio verslo kūrimas ir plėtra“ Nr. KAZL-LEADER-20VVG-07-02, kuriam skirta 88 000 Eur VPS lėšų, didžiausia galima parama vienam vietos projektui įgyvendinti 88 000 Eu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Paraiškas planuojama rinkti nuo 2025 m. birželio 23 d. iki 2025 m. liepos 31 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vietimo Nr. 6 dokumentacija valdybos nariams pateikta el. paš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ūloma teikti klausimus ir pastab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 12, Prieš – 0, Susilaikę - 0, Nusišalino –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NUTARTA: Patvirtinti Kvietimo teikti vietos projektų paraiškas Nr. 6 dokumentaciją pagal Sūduvos VVG 2023-2027 m. vietos plėtros strategiją Nr. 20VS-PV-23-1-01829-PR0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8:00Z</dcterms:created>
  <dc:creator>Lenovo</dc:creator>
  <dc:description/>
  <dc:language>en-US</dc:language>
  <cp:lastModifiedBy>Asta</cp:lastModifiedBy>
  <cp:lastPrinted>2020-12-07T10:42:00Z</cp:lastPrinted>
  <dcterms:modified xsi:type="dcterms:W3CDTF">2025-05-20T09:28:00Z</dcterms:modified>
  <cp:revision>2</cp:revision>
  <dc:subject/>
  <dc:title/>
</cp:coreProperties>
</file>