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2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ind w:left="0" w:hanging="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ūduvos VVG visuotinio susirinkimo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-1028700</wp:posOffset>
                </wp:positionV>
                <wp:extent cx="695325" cy="23812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226pt;margin-top:-81pt;width:54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PROTOKOLAS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-06-20 Nr. 9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zlų Rūd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ėdis vyko 2025-06-20, 14.00 val., nuotoliniu b</w:t>
      </w:r>
      <w:r>
        <w:rPr>
          <w:rFonts w:eastAsia="Times New Roman" w:cs="Times New Roman" w:ascii="Times New Roman" w:hAnsi="Times New Roman"/>
          <w:sz w:val="24"/>
          <w:szCs w:val="24"/>
        </w:rPr>
        <w:t>ūdu ZOOM platformoj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sirinkimo pirmininkas Jonavičius Virginijus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irinkimo sekretorė Asta Prajarienė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ūduvos vietos veiklos grupės (toliau – Sūduvos VVG) susirinkime dalyvauja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rių iš 36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yvavo: 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aneta Štreimikytė-Mockeliūnė (Asociacija „Jūrės miestelio bendruomenė“, 300025558, NVO sektorius)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čardas Martinkus (Kazliškių bendruomenė, kodas 166103087, NVO sektorius);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sa Avietynienė (Kazlų Rūdos savivaldybės administracija,  kodas 188777932, valdžios sektorius) 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iva Truncienė  (Sasnavos bendruomenė, kodas 251491820, NVO sektorius)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munė Žilinskienė (Tautkaičių kaimo bendruomenė, kodas 300592722, NVO sektorius) 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rginijus Jonavičius  (Puskelnių kaimo bendruomenė, kodas 300116310, NVO sektorius);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rius  Raškauskas (Bagotosios kaimo bendruomenė, kodas 166101111,  NVO sektorius)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stina Martinkienė  (Fizinis asmuo, verslo sektorius);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ta Šilnauskienė (Būdos kaimo bendruomenė, kodas 300865562, NVO sektorius)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oleta Stanaitienė (Jankų kaimo bendruomenė, kodas 166102932, NVO sektorius) 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eta  Matusevičienė (Višakio Rūdos kaimo bendruomenė, kodas 166101079, NVO sektorius)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olis Raškauskas ( Bagotosios jaunimo organizacija „Bigeris“, kodas 166104221, NVO sektorius); 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anas Deivikas (Agurkiškės kaimo bendruomenė, kodas 302764238, NVO sektorius);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ynas Brusokas ( Gavaltuvos kaimo bendruomenė, kodas 151487931, NVO sektorius);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da Deivikė (Kaimo turizmo sodyba „Agurkiškės“,  verslo sektorius)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butė Labutienė (Plutiškių bendruomenė, kodas 266099490, NVO sektorius);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na Gelažnikienė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Fizinis asmuo, verslo sektorius);</w:t>
      </w:r>
    </w:p>
    <w:p>
      <w:pPr>
        <w:pStyle w:val="Normal"/>
        <w:numPr>
          <w:ilvl w:val="0"/>
          <w:numId w:val="1"/>
        </w:numPr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ata Mažeikienė  (Fizinis asmuo, verslo sektorius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ius Cinaitis (Marijampolės savivaldybės administracija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das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8769113, vietos valdži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ta Sliserienė (Jūrės kaimo bendruomenė, kodas 166099913, NVO sektorius)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sirinkimo pradžioje buvo išrinktas susirinkimo pirmininkas ir susirinkimo sekretorė. Susirinkimo pirmininku pasiūlyta skirti Sūduvos VVG valdybos pirminink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rginijų Jonavičių, o susirinkimo sekretore – Sūduvos VVG administratorę Astą Prajarienę. Susirinkimo pirmininku vienbalsiai paskirtas Virginijus Jonavičius, susirinkimo sekretore – Asta Prajarienė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BOTVARKĖ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ėl Sūduvos VVG valdybos nario tvirtinimo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VARSTY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ėl Sūduvos VVG valdybos nario tvirtinimo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A5301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ūduvos VVG pirmininkė Kristina Martinkienė informavo narius, kad Sūduvos VVG valdybos narė Nijolė S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gienė, deleguota nuo 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jampolės savivaldybės 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acijo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o 2025 m. birželio 6 d. nebedirba Marijampolės savivaldybės Sasnavos seniūnės pareigose, todėl negali eiti ir Sūduvos VVG valdybos nario pareig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sižvelgiant į susidariusią situaciją dėl naujo </w:t>
      </w:r>
      <w:r>
        <w:rPr>
          <w:rFonts w:eastAsia="Times New Roman" w:cs="Times New Roman" w:ascii="Times New Roman" w:hAnsi="Times New Roman"/>
          <w:sz w:val="24"/>
          <w:szCs w:val="24"/>
        </w:rPr>
        <w:t>atsto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legavimo buv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reipta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į Marijampolės savivaldybės administraciją ir 2025 m. birželio 12 d. gautas Marijampolės savivaldybės mero potvarkis Nr. MV-489 „Dėl Marijampolės savivaldybės atstovo delegavimo į Sūduvos vietos veiklos grupės valdybą“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Į Sūduvos VVG valdyb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ro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varkiu deleguotas Marijampolės savivaldybės administracijos Investicijų ir verslo skatinimo skyriaus vedėjas Darius Cinaiti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ūduvos VVG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mininkė Kristina Martinkienė pasidžiaugė, k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ndidat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ra susipažinęs su Sūduvos VVG veikla ir turi patirties einant pareiga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ip pat informavo, kad 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uo metu vyksta projektų atrankos vertinim</w:t>
      </w:r>
      <w:r>
        <w:rPr>
          <w:rFonts w:eastAsia="Times New Roman" w:cs="Times New Roman" w:ascii="Times New Roman" w:hAnsi="Times New Roman"/>
          <w:sz w:val="24"/>
          <w:szCs w:val="24"/>
        </w:rPr>
        <w:t>o procedūros pagal 2023-2027 m. finansinio laikotarpio strategi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odėl labai svarbu, kad valdyba būtų pilnos sudėties ir reikalingi sprendimai būtų priimti laikantis projektų vertinimo terminų.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šoma užduoti klausimus. Klausimų nariai nepateikė. Siūloma balsuo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Sūduvos VVG valdyboje Marijampolės savivaldybės interesus atstovauti, vietoj Nijolės Smilgienės renkant Darių Cinaitį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lsavimas: Už – 20, Prieš – 0, Susilaikę - 0, Nusišalino – 0.</w:t>
      </w:r>
    </w:p>
    <w:p>
      <w:pPr>
        <w:pStyle w:val="Normal"/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UTARTA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ndru sutarimu nutarta vietoj Nijolės Smilgienės, nauju Sūduvos VVG valdybos nariu patvirtinti Darių Cinaitį. </w:t>
      </w:r>
    </w:p>
    <w:p>
      <w:pPr>
        <w:pStyle w:val="Normal"/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sirinkimo pirmininkas</w:t>
        <w:tab/>
        <w:tab/>
        <w:tab/>
        <w:tab/>
        <w:tab/>
        <w:tab/>
        <w:t xml:space="preserve">                         Virginijus Jonavičius</w:t>
      </w:r>
    </w:p>
    <w:p>
      <w:pPr>
        <w:pStyle w:val="Normal"/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sirinkimo sekretorė</w:t>
        <w:tab/>
        <w:tab/>
        <w:tab/>
        <w:tab/>
        <w:tab/>
        <w:tab/>
        <w:tab/>
        <w:t xml:space="preserve">                          Asta Prajarienė</w:t>
      </w:r>
    </w:p>
    <w:sectPr>
      <w:headerReference w:type="default" r:id="rId2"/>
      <w:type w:val="nextPage"/>
      <w:pgSz w:w="12240" w:h="15840"/>
      <w:pgMar w:left="1530" w:right="630" w:gutter="0" w:header="720" w:top="777" w:footer="0" w:bottom="90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986" w:leader="none"/>
        <w:tab w:val="right" w:pos="9972" w:leader="none"/>
      </w:tabs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986" w:leader="none"/>
        <w:tab w:val="right" w:pos="9972" w:leader="none"/>
      </w:tabs>
      <w:spacing w:before="0" w:after="200"/>
      <w:ind w:left="0" w:hanging="2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qFormat/>
    <w:rPr>
      <w:rFonts w:ascii="Times New Roman" w:hAnsi="Times New Roman" w:eastAsia="Times New Roman" w:cs="Times New Roman"/>
      <w:b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effect w:val="none"/>
      <w:vertAlign w:val="baseline"/>
      <w:em w:val="none"/>
      <w:lang w:val="lt-LT"/>
    </w:rPr>
  </w:style>
  <w:style w:type="character" w:styleId="HeaderChar" w:customStyle="1">
    <w:name w:val="Header Char"/>
    <w:qFormat/>
    <w:rPr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oterChar" w:customStyle="1">
    <w:name w:val="Footer Char"/>
    <w:qFormat/>
    <w:rPr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mmentTextChar" w:customStyle="1">
    <w:name w:val="Comment Text Char"/>
    <w:qFormat/>
    <w:rPr>
      <w:w w:val="100"/>
      <w:position w:val="0"/>
      <w:sz w:val="22"/>
      <w:effect w:val="none"/>
      <w:vertAlign w:val="baseline"/>
      <w:em w:val="none"/>
      <w:lang w:val="en-US" w:eastAsia="en-US"/>
    </w:rPr>
  </w:style>
  <w:style w:type="character" w:styleId="CommentSubjectChar" w:customStyle="1">
    <w:name w:val="Comment Subject Char"/>
    <w:qFormat/>
    <w:rPr>
      <w:b/>
      <w:bCs/>
      <w:w w:val="100"/>
      <w:position w:val="0"/>
      <w:sz w:val="22"/>
      <w:effect w:val="none"/>
      <w:vertAlign w:val="baseline"/>
      <w:em w:val="none"/>
      <w:lang w:val="en-US" w:eastAsia="en-US"/>
    </w:rPr>
  </w:style>
  <w:style w:type="character" w:styleId="BalloonTextChar" w:customStyle="1">
    <w:name w:val="Balloon Text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n-US" w:eastAsia="en-US"/>
    </w:rPr>
  </w:style>
  <w:style w:type="character" w:styleId="Heading2Char" w:customStyle="1">
    <w:name w:val="Heading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/>
    </w:rPr>
  </w:style>
  <w:style w:type="character" w:styleId="InternetLink">
    <w:name w:val="Hyperlink"/>
    <w:qFormat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Heading5Char" w:customStyle="1">
    <w:name w:val="Heading 5 Char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effect w:val="none"/>
      <w:vertAlign w:val="baseline"/>
      <w:em w:val="none"/>
      <w:lang w:val="en-US" w:eastAsia="en-US"/>
    </w:rPr>
  </w:style>
  <w:style w:type="character" w:styleId="Heading4Char" w:customStyle="1">
    <w:name w:val="Heading 4 Char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effect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lt-LT" w:eastAsia="lt-L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1"/>
      <w:contextualSpacing/>
    </w:pPr>
    <w:rPr>
      <w:rFonts w:ascii="Times New Roman" w:hAnsi="Times New Roman"/>
      <w:sz w:val="24"/>
      <w:szCs w:val="24"/>
      <w:lang w:val="lt-LT" w:eastAsia="lt-L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pPr>
      <w:spacing w:line="1" w:lineRule="atLeast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92KibcbAoYI1q0eNdIBEJen8KfQ==">CgMxLjA4AHIhMWJxNXIySzJaN1hzRG1JS0hBWkdkRVRENzgtcWRfbHJ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0</Words>
  <Characters>1494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8:00Z</dcterms:created>
  <dc:creator>Lenovo</dc:creator>
  <dc:description/>
  <dc:language>en-US</dc:language>
  <cp:lastModifiedBy>Asta</cp:lastModifiedBy>
  <dcterms:modified xsi:type="dcterms:W3CDTF">2025-06-2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